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>ZARZĄDZENIE NR 4/202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DYREKTORA ZESPOŁU SZKÓŁ ZAWODOWYCH NR 1 IM. OBROŃCÓW WESTERPLATTE W ZDUŃSKIEJ WOLI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 DNIA 7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w sprawie:</w:t>
      </w:r>
      <w:r>
        <w:rPr>
          <w:rFonts w:eastAsia="Times New Roman"/>
          <w:b/>
          <w:color w:val="000000"/>
        </w:rPr>
        <w:t xml:space="preserve"> wprowadzenia Regulaminu kontroli wewnętrznej w Zespole Szkół Zawodowych nr 1 im. Obrońców Westerplatte w Zduńskiej Woli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 podstawi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720" w:hanging="436"/>
        <w:jc w:val="both"/>
        <w:rPr/>
      </w:pPr>
      <w:r>
        <w:rPr>
          <w:i/>
          <w:color w:val="000000"/>
        </w:rPr>
        <w:t>art.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68 i 69 Ustawy z dnia 27 sierpnia 2009 r o finansach publicznych (Dz. U. z 2024 r. poz. 1530 ze zm.);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720" w:hanging="436"/>
        <w:jc w:val="both"/>
        <w:rPr/>
      </w:pPr>
      <w:r>
        <w:rPr>
          <w:i/>
          <w:color w:val="000000"/>
        </w:rPr>
        <w:t>w oparciu o Komunikatu Nr 23 Ministra Finansów z dnia 16 grudnia 2009 r. w sprawie standardów kontroli zarządczej dla sektora finansów publicznych (Dz. Urz. MF. z 2009 r. Nr 15 poz. 84.).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zarządza</w:t>
      </w:r>
      <w:r>
        <w:rPr>
          <w:rStyle w:val="Emphasis"/>
          <w:rFonts w:eastAsia="Times New Roman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się,</w:t>
      </w:r>
      <w:r>
        <w:rPr>
          <w:rStyle w:val="Emphasis"/>
          <w:rFonts w:eastAsia="Times New Roman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co</w:t>
      </w:r>
      <w:r>
        <w:rPr>
          <w:rStyle w:val="Emphasis"/>
          <w:rFonts w:eastAsia="Times New Roman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następuje:</w:t>
      </w:r>
      <w:r>
        <w:rPr>
          <w:rStyle w:val="Emphasis"/>
          <w:rFonts w:eastAsia="Times New Roman"/>
          <w:bCs/>
          <w:i w:val="false"/>
          <w:color w:val="000000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5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/>
        <w:t>W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do stosowania </w:t>
      </w:r>
      <w:r>
        <w:rPr>
          <w:i/>
          <w:iCs/>
          <w:color w:val="000000"/>
        </w:rPr>
        <w:t>Regulamin kontroli wewnętrznej w Zespole Szkół Zawodowych nr 1 im. Obrońców Westerplatte w Zduńskiej Woli</w:t>
      </w:r>
      <w:r>
        <w:rPr>
          <w:color w:val="000000"/>
        </w:rPr>
        <w:t>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51" w:hanging="0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pisania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GULAMIN KONTROLI WEWNĘTRZNEJ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W ZESPOLE SZKÓŁ ZAWODOWYCH NR 1 IM. OBROŃCÓW WESTERPLATTE W ZDUŃSKIEJ WOLI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/>
      </w:pPr>
      <w:r>
        <w:rPr/>
        <w:t>Za zorganizowanie i prawidłowe funkcjonowanie systemu kontroli wewnętrznej odpowiedzialny jest Dyrektor Zespołu Szkół Zawodowych nr 1 im. Obrońców Westerplatte w Zduńskiej Woli, który sprawuje ogólny nadzór nad skutecznością oraz prawidłowością działania tego systemu, a także który odpowiada za poprawne wykorzystanie wyników kontrol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/>
      </w:pPr>
      <w:r>
        <w:rPr/>
        <w:t>Regulamin kontroli wewnętrznej określa zakres, tematykę oraz zasady przeprowadzania kontrol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ekroć w Regulaminie jest mowa o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>Dyrektorze</w:t>
      </w:r>
      <w:r>
        <w:rPr/>
        <w:t xml:space="preserve"> – należy przez to rozumieć Dyrektora Zespołu Szkół Zawodowych nr 1 im. Obrońców Westerplatte w Zduńskiej Wol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 xml:space="preserve">Jednostce, Zespole </w:t>
      </w:r>
      <w:r>
        <w:rPr/>
        <w:t>– należy przez to rozumieć Zespół Szkół Zawodowych nr 1 im. Obrońców Westerplatte w Zduńskiej Wol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>kontroli wewnętrznej</w:t>
      </w:r>
      <w:r>
        <w:rPr/>
        <w:t xml:space="preserve"> – należy przez to rozumieć kontrolę przeprowadzaną przez Dyrektora </w:t>
      </w:r>
      <w:r>
        <w:rPr>
          <w:color w:val="000000"/>
        </w:rPr>
        <w:t xml:space="preserve">Zespołu Szkół Zawodowych nr 1 im. Obrońców Westerplatte w Zduńskiej Woli </w:t>
      </w:r>
      <w:r>
        <w:rPr/>
        <w:t>lub przez inne upoważnione przez Dyrektora osob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>kontrolującym</w:t>
      </w:r>
      <w:r>
        <w:rPr/>
        <w:t xml:space="preserve"> – należy przez to rozumieć Dyrektora Zespołu Szkół Zawodowych nr 1 im. Obrońców Westerplatte w Zduńskiej Woli lub inną osobę upoważnioną przez Dyrektora do przeprowadzenia kontroli wewnętrznej w </w:t>
      </w:r>
      <w:r>
        <w:rPr>
          <w:rFonts w:eastAsia="Times New Roman"/>
          <w:color w:val="000000"/>
        </w:rPr>
        <w:t>Zespole Szkół Zawodowych nr 1 im. Obrońców Westerplatte w Zduńskiej Wol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>Regulaminie</w:t>
      </w:r>
      <w:r>
        <w:rPr/>
        <w:t xml:space="preserve"> – należy przez to rozumieć niniejszy Regulamin kontroli wewnętrznej w Zespole Szkół Zawodowych nr 1 im. Obrońców Westerplatte w Zduńskiej Woli.</w:t>
      </w:r>
    </w:p>
    <w:p>
      <w:pPr>
        <w:pStyle w:val="ListParagraph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Cele i kryteria kontroli wewnętrznej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436"/>
        <w:jc w:val="both"/>
        <w:rPr/>
      </w:pPr>
      <w:r>
        <w:rPr/>
        <w:t>Podstawowym celem kontroli wewnętrznej jest podniesienie sprawności działania zespołu, poprzez eliminację ujawnionych uchybień oraz przyczyn i źródeł ich powsta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436"/>
        <w:jc w:val="both"/>
        <w:rPr/>
      </w:pPr>
      <w:r>
        <w:rPr/>
        <w:t>W szczególności kontrola ta ma na celu: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badanie zgodności każdego postępowania z obowiązującymi aktami prawnymi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badanie gospodarności, efektywności działań i realizacji zadań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badanie realizacji procesów gospodarczych, inwestycyjnych i innych rodzajów działalności przez porównanie ich z planem, normami oraz wykrywanie odchyleń i nieprawidłowości w realizacji tych zadań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ujawnienie niegospodarnego działania, marnotrawstwa mienia społecznego oraz ewentualnych nadużyć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ustalenie przyczyn i skutków stwierdzonych nieprawidłowości oraz ustalenie osób odpowiedzialnych za ich powstanie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wskazanie sposobów i środków umożliwiających likwidacje tych nieprawidłowości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badanie jakości pracy w zespole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doskonalenie jakości pracy pracowników;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160"/>
        <w:ind w:left="993" w:hanging="284"/>
        <w:contextualSpacing/>
        <w:rPr/>
      </w:pPr>
      <w:r>
        <w:rPr/>
        <w:t>realizowanie zadań zleconych przez organ prowadząc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436"/>
        <w:jc w:val="both"/>
        <w:rPr/>
      </w:pPr>
      <w:r>
        <w:rPr/>
        <w:t xml:space="preserve">Czynności kontrolne wykonywane w ramach kontroli wewnętrznej mają na celu szczegółowe sprawdzenie stanu faktycznego i porównanie go ze stanem pożądanym, wskazując na uchybienia oraz ich źródło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436"/>
        <w:jc w:val="both"/>
        <w:rPr/>
      </w:pPr>
      <w:r>
        <w:rPr/>
        <w:t>W trakcie czynności kontrolnych ocena stanu faktycznego powinna odbywać się według następujących kryteriów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poprawności organizacyjnej zespołu lub stanowiska pracy z punktu widzenia realizowanych celów (kompetencje, sprawność, prawidłowość i efektywność przyjętych rozwiązań organizacyjnych i kierunków działania, a także doboru środków w celu wykonania założonych zadań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legalności, czyli zgodności z obowiązującymi przepisami i normami prawnymi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gospodarności – oceną kontrolowanych zjawisk, procesów gospodarczych i finansowych z punktu widzenia racjonalności, efektywności i celowości podejmowanych decyzji, a następnie ich realizacji: gospodarowanie aktywami jednostki, które umożliwią uzyskanie przy najniższych nakładach (w danych warunkach) optymalnych efektów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celowości – zapewniającą eliminację działań niekorzystnych i zbędnych z punktu widzenia interesów zespołu, którą realizuje się przez sprawdzenie, czy środki finansowe zostały wydatkowane zgodnie z przeznaczeniem określonym w planie finansowym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rzetelności – zgodności dokumentacji ze stanem faktyczny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Funkcje i rodzaje kontroli wewnętrznej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>Dobrze przeprowadzona kontrola wewnętrzna spełnia następujące funkcje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informacyjną – dostarcza informacji i innych danych niezbędnych do zarządzania jednostką;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profilaktyczną –  zapobiega niepożądanym zjawiskom;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korygującą – eliminuje negatywne zachowania i dąży do tych pożądanych i wyznaczonych;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instruktażową – udziela wskazówek i wyjaśnień poprzez dostarczanie prawidłowych informacji;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160"/>
        <w:ind w:left="1134" w:hanging="425"/>
        <w:contextualSpacing/>
        <w:rPr/>
      </w:pPr>
      <w:r>
        <w:rPr/>
        <w:t>kreatywną – inspiruje do działań w kierunku unikania w przyszłości błędów i nieprawidłowości;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ind w:left="1134" w:hanging="425"/>
        <w:contextualSpacing/>
        <w:rPr/>
      </w:pPr>
      <w:r>
        <w:rPr/>
        <w:t>wychowawczą – wystawia obiektywną ocenę pracownikowi kontrolowanej komórki na podstawie wyników kontrol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5"/>
        <w:contextualSpacing/>
        <w:rPr/>
      </w:pPr>
      <w:r>
        <w:rPr/>
        <w:t>Kontrole mogą mieć charakter kontroli: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>planowych (kompleksowych) – obejmujących całokształt albo wybrane zagadnienia problemowe z działalności kontrolowanej komórki;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>doraźnych – mających postać interwencji, wynikających z potrzeby pilnego zbadania nagłych zdarzeń;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>problemowych – obejmujących wybrane zagadnienia z zakresu działalności zespołu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20" w:right="0" w:hanging="436"/>
        <w:jc w:val="both"/>
        <w:rPr/>
      </w:pPr>
      <w:r>
        <w:rPr/>
        <w:t>Czynności kontrolne należy prowadzić we wszystkich fazach działalności w formie kontroli: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>wstępnej – zapobiegającej niepożądane lub nielegalne działania, obejmujące kontrole zamierzeń i czynności przed ich dokonaniem oraz stopniem przygotowania;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>bieżącej – obejmującej czynności w toku, badającej również rzeczywisty stan rzeczowy i pieniężny składników majątkowych oraz prawidłowość ich zabezpieczenia przed kradzieżą, zniszczeniem, uszkodzeniem;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1134" w:right="0" w:hanging="425"/>
        <w:jc w:val="both"/>
        <w:rPr/>
      </w:pPr>
      <w:r>
        <w:rPr/>
        <w:t xml:space="preserve">sprawdzającej – badającej sposób realizacji zaleceń pokontrolnych, sformułowanych po przeprowadzonych kontrolach.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soby kontrolując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Czynności kontrolne w zakresie swych uprawnień wykonuje z urzędu Dyrektor oraz osoby przez niego upoważnion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Wszystkie osoby zatrudnione na stanowiskach kierowniczych zobowiązane są w ramach powierzonych obowiązków do sprawowania bieżącego nadzoru i kontroli w stosunku do podległych pracowników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Terminy kontroli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/>
      </w:pPr>
      <w:r>
        <w:rPr/>
        <w:t xml:space="preserve">Kontrole przeprowadzane są zgodnie z harmonogramem kontroli, stanowiącym </w:t>
      </w:r>
      <w:r>
        <w:rPr>
          <w:b/>
        </w:rPr>
        <w:t>załącznik nr 1</w:t>
      </w:r>
      <w:r>
        <w:rPr/>
        <w:t xml:space="preserve"> do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/>
      </w:pPr>
      <w:r>
        <w:rPr/>
        <w:t>Kontrole wewnętrzne nieujęte w harmonogramie kontroli przeprowadza się na podstawie zarządzeń Dyrektora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Dokumentacja kontroli wewnętrznej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>Ustalenia kontroli opisuje się w protokole pokontrolnym, który zawiera w szczegól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right="0" w:hanging="425"/>
        <w:jc w:val="both"/>
        <w:rPr/>
      </w:pPr>
      <w:r>
        <w:rPr/>
        <w:t>imię, nazwisko i stanowisko kontrolując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right="0" w:hanging="425"/>
        <w:jc w:val="both"/>
        <w:rPr/>
      </w:pPr>
      <w:r>
        <w:rPr/>
        <w:t>datę przeprowadzenia kontro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right="0" w:hanging="425"/>
        <w:jc w:val="both"/>
        <w:rPr/>
      </w:pPr>
      <w:r>
        <w:rPr/>
        <w:t>określenie przedmiotu i zakresu kontro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right="0" w:hanging="425"/>
        <w:jc w:val="both"/>
        <w:rPr/>
      </w:pPr>
      <w:r>
        <w:rPr/>
        <w:t>wynik kontro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 xml:space="preserve">Protokół pokontrolny stanowi </w:t>
      </w:r>
      <w:r>
        <w:rPr>
          <w:b/>
        </w:rPr>
        <w:t>załącznik nr 2</w:t>
      </w:r>
      <w:r>
        <w:rPr/>
        <w:t xml:space="preserve"> do niniejszego regulamin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>Kontrolujący dokumentują przebieg i wynik kontroli zakładając i prowadząc w tym celu akta kontro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>Po dokonaniu kontroli kontrolujący zobowiązany jest przedstawić wyniki kontroli Dyrektorow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jc w:val="both"/>
        <w:rPr/>
      </w:pPr>
      <w:r>
        <w:rPr/>
        <w:t xml:space="preserve">Każda przeprowadzona kontrola odnotowywana jest w rejestrze kontroli, którego wzór stanowi </w:t>
      </w:r>
      <w:r>
        <w:rPr>
          <w:b/>
        </w:rPr>
        <w:t>załącznik nr 3</w:t>
      </w:r>
      <w:r>
        <w:rPr/>
        <w:t xml:space="preserve"> do niniejszego regulaminu.</w:t>
      </w:r>
    </w:p>
    <w:p>
      <w:pPr>
        <w:pStyle w:val="ListParagraph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twierdzenie nieprawidłowości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20" w:hanging="436"/>
        <w:contextualSpacing/>
        <w:rPr/>
      </w:pPr>
      <w:r>
        <w:rPr/>
        <w:t>W razie ujawnienia w toku kontroli czynu mającego znamiona przestępstwa, kontrolujący ma obowiązek niezwłocznie powiadomić o tym fakcie Dyrektora zabezpieczając dokumenty i dowody stanowiące nadużyc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20" w:hanging="436"/>
        <w:contextualSpacing/>
        <w:rPr/>
      </w:pPr>
      <w:r>
        <w:rPr/>
        <w:t>Decyzję w sprawie dalszego postępowania podejmuje Dyrektor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0" w:hanging="0"/>
        <w:contextualSpacing/>
        <w:rPr/>
      </w:pPr>
      <w:r>
        <w:rPr/>
        <w:t xml:space="preserve">Informacje dotyczące planu kontroli, sprawozdań z jego wykonania oraz wystąpienia pokontrolne stanowią informację publiczną i podlegają ogłoszeniu w Biuletynie Informacji Publicznej.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Załączniki do niniejszego regulamin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720" w:hanging="436"/>
        <w:contextualSpacing/>
        <w:rPr>
          <w:b/>
          <w:b/>
          <w:i/>
          <w:i/>
        </w:rPr>
      </w:pPr>
      <w:r>
        <w:rPr>
          <w:b/>
          <w:i/>
        </w:rPr>
        <w:t xml:space="preserve">Załącznik nr 1 – </w:t>
      </w:r>
      <w:r>
        <w:rPr>
          <w:i/>
        </w:rPr>
        <w:t>Harmonogram kontroli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720" w:hanging="436"/>
        <w:contextualSpacing/>
        <w:rPr>
          <w:b/>
          <w:b/>
          <w:i/>
          <w:i/>
        </w:rPr>
      </w:pPr>
      <w:r>
        <w:rPr>
          <w:b/>
          <w:i/>
        </w:rPr>
        <w:t>Załącznik nr 2 –</w:t>
      </w:r>
      <w:r>
        <w:rPr>
          <w:i/>
        </w:rPr>
        <w:t xml:space="preserve"> Protokół pokontrol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284" w:hanging="0"/>
        <w:contextualSpacing/>
        <w:rPr>
          <w:b/>
          <w:b/>
          <w:i/>
          <w:i/>
        </w:rPr>
      </w:pPr>
      <w:r>
        <w:rPr>
          <w:b/>
          <w:i/>
        </w:rPr>
        <w:t>Załącznik nr 3 –</w:t>
      </w:r>
      <w:r>
        <w:rPr>
          <w:i/>
        </w:rPr>
        <w:t xml:space="preserve"> Rejestr kontroli</w:t>
      </w:r>
    </w:p>
    <w:p>
      <w:pPr>
        <w:pStyle w:val="Normal"/>
        <w:spacing w:lineRule="auto" w:line="276"/>
        <w:ind w:left="9639" w:hanging="0"/>
        <w:jc w:val="both"/>
        <w:rPr>
          <w:rFonts w:eastAsia="Times New Roman"/>
          <w:color w:val="000000"/>
          <w:sz w:val="18"/>
          <w:szCs w:val="16"/>
        </w:rPr>
      </w:pPr>
      <w:r>
        <w:rPr>
          <w:rFonts w:eastAsia="Times New Roman"/>
          <w:b/>
          <w:bCs/>
          <w:color w:val="000000"/>
          <w:sz w:val="18"/>
          <w:szCs w:val="16"/>
        </w:rPr>
        <w:t xml:space="preserve">ZAŁACZNIK NR </w:t>
      </w:r>
      <w:r>
        <w:rPr>
          <w:b/>
          <w:bCs/>
          <w:color w:val="000000"/>
          <w:sz w:val="18"/>
          <w:szCs w:val="16"/>
        </w:rPr>
        <w:t>1</w:t>
      </w:r>
      <w:r>
        <w:rPr>
          <w:rFonts w:eastAsia="Times New Roman"/>
          <w:b/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do</w:t>
      </w:r>
      <w:r>
        <w:rPr>
          <w:rFonts w:eastAsia="Times New Roman"/>
          <w:color w:val="000000"/>
          <w:sz w:val="18"/>
          <w:szCs w:val="16"/>
        </w:rPr>
        <w:t xml:space="preserve"> Regulaminu kontroli wewnętrznej w Zespole Szkół Zawodowych nr 1 im. Obrońców Westerplatte w Zduńskiej Wol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Harmonogram kontroli Zespołu Szkół Zawodowych nr 1 im. Obrońców Westerplatte w Zduńskiej Wol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138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9"/>
        <w:gridCol w:w="2729"/>
        <w:gridCol w:w="1998"/>
        <w:gridCol w:w="1991"/>
        <w:gridCol w:w="38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ntrolowany obsz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kontroli (zagadnien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ęstotliwość kontro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y kontrolując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276"/>
        <w:ind w:left="5103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>ZAŁĄCZNIK NR 2</w:t>
      </w:r>
      <w:r>
        <w:rPr>
          <w:sz w:val="18"/>
          <w:szCs w:val="20"/>
        </w:rPr>
        <w:t xml:space="preserve"> do Regulaminu kontroli wewnętrznej w Zespole Szkół Zawodowych nr 1 im. Obrońców Westerplatte w Zduńskiej Wol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b/>
          <w:b/>
          <w:sz w:val="28"/>
          <w:u w:val="single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, dn. ……..…</w:t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TOKÓŁ POKONTROLNY</w:t>
      </w:r>
      <w:r>
        <w:rPr>
          <w:b/>
        </w:rPr>
        <w:t xml:space="preserve"> </w:t>
      </w:r>
      <w:r>
        <w:rPr>
          <w:b/>
          <w:sz w:val="28"/>
          <w:szCs w:val="28"/>
        </w:rPr>
        <w:t>W ZESPOLE SZKÓŁ ZAWODOWYCH NR 1 IM. OBROŃCÓW WESTERPLATTE W ZDUŃSKIEJ WOLI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tokół z przeprowadzonej kontroli w Zespole Szkół Zawodowych nr 1 im. Obrońców Westerplatte w Zduńskiej Woli zwanym dalej „Zespołem”, przeprowadzany jest przez ……………………… na podstawie harmonogramu kontroli, który stanowi </w:t>
      </w:r>
      <w:r>
        <w:rPr>
          <w:b/>
        </w:rPr>
        <w:t>załącznik nr 1</w:t>
      </w:r>
      <w:r>
        <w:rPr/>
        <w:t xml:space="preserve"> do Regulaminu kontroli wewnętrznej, wprowadzony Zarządzeniem nr …  Dyrektora Zespołu Szkół Zawodowych nr 1 im. Obrońców Westerplatte w Zduńskiej Woli z dnia … .</w:t>
      </w:r>
    </w:p>
    <w:p>
      <w:pPr>
        <w:pStyle w:val="Normal"/>
        <w:spacing w:lineRule="auto" w:line="276"/>
        <w:jc w:val="both"/>
        <w:rPr/>
      </w:pPr>
      <w:r>
        <w:rPr/>
        <w:t>Kontrolowany obszar: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rozpoczęcia kontroli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Data zakończenia kontroli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m kontroli jest sprawdzeni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stwierdzonego w wyniku kontroli stanu faktycznego </w:t>
      </w:r>
      <w:r>
        <w:rPr/>
        <w:t>(w tym opis ustalonych nieprawidłowości lub naruszeń prawa, z uwzględnieniem przyczyn powstania zakresu i skutków tych nieprawidłowości lub naruszeń, oraz wskazanie osób za nie odpowiedzialnych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i do protokoł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>……………………………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right"/>
        <w:rPr>
          <w:i/>
          <w:i/>
        </w:rPr>
      </w:pPr>
      <w:r>
        <w:rPr>
          <w:i/>
        </w:rPr>
        <w:t>podpis osoby kontrolującej</w:t>
      </w:r>
    </w:p>
    <w:p>
      <w:pPr>
        <w:pStyle w:val="Normal"/>
        <w:spacing w:lineRule="auto" w:line="276"/>
        <w:ind w:left="11340" w:hanging="0"/>
        <w:jc w:val="both"/>
        <w:rPr/>
      </w:pPr>
      <w:r>
        <w:rPr>
          <w:b/>
          <w:sz w:val="18"/>
          <w:szCs w:val="18"/>
        </w:rPr>
        <w:t>ZAŁĄCZNIK NR 3</w:t>
      </w:r>
      <w:r>
        <w:rPr>
          <w:sz w:val="18"/>
          <w:szCs w:val="18"/>
        </w:rPr>
        <w:t xml:space="preserve"> do Regulaminu kontroli wewnętrznej w Zespole Szkół Zawodowych nr 1 im. Obrońców Westerplatte w Zduńskiej Woli</w:t>
      </w:r>
    </w:p>
    <w:p>
      <w:pPr>
        <w:pStyle w:val="Normal"/>
        <w:spacing w:lineRule="auto" w:line="276"/>
        <w:ind w:left="1134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REJESTR KONTROLI WEWNĘTRZNYCH PRZEPROWADZANYCH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W ZESPOLE SZKÓŁ ZAWODOWYCH NR 1 IM. OBROŃCÓW WESTERPLATTE W ZDUŃSKIEJ WOLI</w:t>
      </w:r>
    </w:p>
    <w:p>
      <w:pPr>
        <w:pStyle w:val="Normal"/>
        <w:spacing w:lineRule="auto" w:line="276"/>
        <w:rPr/>
      </w:pPr>
      <w:r>
        <w:rPr/>
      </w:r>
    </w:p>
    <w:tbl>
      <w:tblPr>
        <w:tblW w:w="152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566"/>
        <w:gridCol w:w="3261"/>
        <w:gridCol w:w="1701"/>
        <w:gridCol w:w="1559"/>
        <w:gridCol w:w="1984"/>
        <w:gridCol w:w="157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trolowany obszar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res</w:t>
            </w:r>
            <w:r>
              <w:rPr>
                <w:rFonts w:eastAsia="Thorndale AMT;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ntroli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zagadnienia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isko i imię osób upoważnionych do przeprowadzenia kontro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zas jej trw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kres objęty kontrol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upoważnieni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spacing w:lineRule="auto" w:line="240" w:before="60" w:after="60"/>
      <w:ind w:left="720" w:hanging="357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horndale AMT;Times New Roman" w:hAnsi="Thorndale AMT;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6:00Z</dcterms:created>
  <dc:creator>Jakub Kowalski</dc:creator>
  <dc:description/>
  <cp:keywords/>
  <dc:language>en-US</dc:language>
  <cp:lastModifiedBy>Edyta Mataśka</cp:lastModifiedBy>
  <cp:lastPrinted>2025-01-14T14:48:00Z</cp:lastPrinted>
  <dcterms:modified xsi:type="dcterms:W3CDTF">2025-01-14T13:49:00Z</dcterms:modified>
  <cp:revision>3</cp:revision>
  <dc:subject/>
  <dc:title>Załącznik nr 2 do 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