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LAN  PRACY  RADY  PEDAGOGICZNEJ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i/>
          <w:sz w:val="40"/>
        </w:rPr>
        <w:t>w  roku szkolnym</w:t>
      </w:r>
      <w:r>
        <w:rPr>
          <w:b/>
          <w:i/>
          <w:color w:val="0000FF"/>
          <w:sz w:val="40"/>
        </w:rPr>
        <w:t xml:space="preserve">  </w:t>
      </w:r>
      <w:r>
        <w:rPr>
          <w:b/>
          <w:i/>
          <w:color w:val="FF0000"/>
          <w:sz w:val="40"/>
        </w:rPr>
        <w:t>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59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pracy Rady Pedag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09.2024 r.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oczyste rozpoczęcie roku szkolnego 2024/20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2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odz.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branie rodziców klas pierwsz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9.202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WIADÓW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otkanie przedstawicieli Rady Rodziców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ździernik 2024 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eniowe posiedzenie Rady Pedag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.202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odz.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ebranie rodziców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formacje o zagrożeniach ocenami niedostatecznymi </w:t>
              <w:br/>
              <w:t>za I semes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.2024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stawiania ocen za I semes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2.2023 r. – 1.01.2024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imowa przerwa świąte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. 01. 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i wolne od zajęć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1.2025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odz.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siedzenie Rady Pedagogicznej klasyfikacyjne </w:t>
              <w:br/>
              <w:t>za I semes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1.202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odz.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potkanie z rodzicam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ywiadówka semestr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1.202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 1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narne posiedzenie Rady Pedagogicznej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 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enie Rady Pedag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 – 02.03. 2025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ie zi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otwarty – spotkanie wychowawców  z rodzica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wiadówka klas ma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 -kwiecień 2025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zwi otwarte dla uczniów szkół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tawianie ocen w klasach ma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-22.04. </w:t>
              <w:br/>
              <w:t>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osenna przerwa świąte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klasyfikacyjna dla uczniów klas ma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4.2025 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roczyste zakończenie roku szkolneg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 ma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iecień </w:t>
              <w:br/>
              <w:t>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lenie Rady Pedagogicznej na temat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cja przeprowadzania egzaminu maturalnego 2025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. 05. 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semne egzaminy maturalne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brak zajęć dydaktycznych w klasach niższ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branie rodziców – informacje o zagrożeniach ocenami niedostatec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wystawiania ocen końc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25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wolny od zajęć dydaktycznych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. 13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klasyfikacyj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6.2025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.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oczyste zakończenie roku szkolnego dla trzecich klas Branżowej szkoły I stop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6.202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. 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edzenie Plenarne Rady Pedag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6.202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.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oczyste rozdanie świadectw – zakończenie roku szkolnego 2024/2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00Z</dcterms:created>
  <dc:creator>ZSZ nr1</dc:creator>
  <dc:description/>
  <cp:keywords/>
  <dc:language>en-US</dc:language>
  <cp:lastModifiedBy>ASUS</cp:lastModifiedBy>
  <cp:lastPrinted>2024-09-10T15:23:00Z</cp:lastPrinted>
  <dcterms:modified xsi:type="dcterms:W3CDTF">2024-12-11T07:24:00Z</dcterms:modified>
  <cp:revision>2</cp:revision>
  <dc:subject/>
  <dc:title/>
</cp:coreProperties>
</file>